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3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1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6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  <w:t>9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   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Н</w:t>
      </w:r>
      <w:r>
        <w:rPr>
          <w:rFonts w:cs="Arial Narrow" w:ascii="Arial Narrow" w:hAnsi="Arial Narrow"/>
          <w:b/>
          <w:bCs/>
          <w:sz w:val="22"/>
          <w:szCs w:val="22"/>
          <w:lang w:val="mk-MK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>У</w:t>
      </w:r>
      <w:r>
        <w:rPr>
          <w:rFonts w:cs="Arial Narrow" w:ascii="Arial Narrow" w:hAnsi="Arial Narrow"/>
          <w:b/>
          <w:bCs/>
          <w:sz w:val="22"/>
          <w:szCs w:val="22"/>
          <w:lang w:val="mk-MK"/>
        </w:rPr>
        <w:t>.</w:t>
      </w:r>
      <w:r>
        <w:rPr>
          <w:rFonts w:cs="Arial Narrow" w:ascii="Arial Narrow" w:hAnsi="Arial Narrow"/>
          <w:b/>
          <w:bCs/>
          <w:sz w:val="22"/>
          <w:szCs w:val="22"/>
          <w:lang w:val="ru-RU"/>
        </w:rPr>
        <w:t xml:space="preserve"> ЗАВОД ЗА ЗАШТИТА НА СПОМЕНИЦИТЕ НА КУЛТУРА И МУЗЕЈ</w:t>
      </w: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 - ШТИП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Кеј Маршал Тито бр.2,    Штип        032/392/044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4029979100437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   01 – 01- 202</w:t>
      </w:r>
      <w:r>
        <w:rPr>
          <w:rFonts w:cs="Arial Narrow" w:ascii="Arial Narrow" w:hAnsi="Arial Narrow"/>
          <w:color w:val="000000"/>
          <w:sz w:val="22"/>
          <w:szCs w:val="22"/>
        </w:rPr>
        <w:t>3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  до    31 - 12  - 2023 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7,321,892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0,506,72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2,977,015</w:t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18,317,251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,764,85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,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23,062</w:t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189,484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,741,87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,333,953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,127,767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20,000</w:t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highlight w:val="yellow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highlight w:val="yellow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5,138,64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4,549,337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,8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5,900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387,18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287,534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7"/>
        <w:gridCol w:w="1408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51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16,73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79,627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139,60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19,923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,914,47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,032,124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75,83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4,229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2,450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highlight w:val="yellow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highlight w:val="yellow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highlight w:val="yellow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2,450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25,645,37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,548,802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3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1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28.02.2024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>Елена Данилова</w:t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Д-р Митко  Штерјов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6:00Z</dcterms:created>
  <dc:creator>zoricaan</dc:creator>
  <dc:description/>
  <cp:keywords/>
  <dc:language>en-US</dc:language>
  <cp:lastModifiedBy>Elena Zafirova</cp:lastModifiedBy>
  <cp:lastPrinted>2018-02-25T19:39:00Z</cp:lastPrinted>
  <dcterms:modified xsi:type="dcterms:W3CDTF">2024-02-13T10:45:00Z</dcterms:modified>
  <cp:revision>38</cp:revision>
  <dc:subject/>
  <dc:title/>
</cp:coreProperties>
</file>